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0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kern w:val="2"/>
          <w:sz w:val="52"/>
          <w:szCs w:val="52"/>
          <w:lang w:eastAsia="ru-RU"/>
        </w:rPr>
        <w:t>Children Art Camp 2014 </w:t>
        <w:br/>
        <w:t xml:space="preserve">Детский творческий лагерь в ВДЦ </w:t>
      </w:r>
      <w:r>
        <w:rPr>
          <w:rFonts w:eastAsia="Times New Roman" w:cs="Arial" w:ascii="inherit;Times New Roman" w:hAnsi="inherit;Times New Roman"/>
          <w:b/>
          <w:bCs/>
          <w:color w:val="333333"/>
          <w:kern w:val="2"/>
          <w:sz w:val="52"/>
          <w:szCs w:val="52"/>
          <w:lang w:eastAsia="ru-RU"/>
        </w:rPr>
        <w:t>«</w:t>
      </w:r>
      <w:r>
        <w:rPr>
          <w:rFonts w:eastAsia="Times New Roman" w:cs="Arial" w:ascii="inherit;Times New Roman" w:hAnsi="inherit;Times New Roman"/>
          <w:b/>
          <w:bCs/>
          <w:color w:val="333333"/>
          <w:kern w:val="2"/>
          <w:sz w:val="52"/>
          <w:szCs w:val="52"/>
          <w:lang w:eastAsia="ru-RU"/>
        </w:rPr>
        <w:t>Орленок</w:t>
      </w:r>
      <w:r>
        <w:rPr>
          <w:rFonts w:eastAsia="Times New Roman" w:cs="Arial" w:ascii="inherit;Times New Roman" w:hAnsi="inherit;Times New Roman"/>
          <w:b/>
          <w:bCs/>
          <w:color w:val="333333"/>
          <w:kern w:val="2"/>
          <w:sz w:val="52"/>
          <w:szCs w:val="52"/>
          <w:lang w:eastAsia="ru-RU"/>
        </w:rPr>
        <w:t>»</w:t>
      </w:r>
      <w:r>
        <w:rPr>
          <w:rFonts w:eastAsia="Times New Roman" w:cs="Arial" w:ascii="inherit;Times New Roman" w:hAnsi="inherit;Times New Roman"/>
          <w:b/>
          <w:bCs/>
          <w:color w:val="333333"/>
          <w:kern w:val="2"/>
          <w:sz w:val="52"/>
          <w:szCs w:val="52"/>
          <w:lang w:eastAsia="ru-RU"/>
        </w:rPr>
        <w:t xml:space="preserve"> 2014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6358890" cy="248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  <w:t>ЧТО ТАКОЕ "ТВОРЧЕСКИЙ ЛАГЕРЬ" В «ОРЛЕНКЕ»?</w:t>
      </w:r>
    </w:p>
    <w:p>
      <w:pPr>
        <w:pStyle w:val="Normal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Творческий лагерь - это специализированная профильная смена для ребят 10-16 лет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с 30 мая до 20 июня 2014 года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, посвященная фотографии, анимации и кино, которая проходит во Всероссийском детском центре "Орленок". Смену проводит московская Детская школа искусств на ARTPLAY (ООО "Игра Фотокросс").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ограмма формируется совместными усилиями Школы и Лагеря,  благодаря</w:t>
        <w:br/>
        <w:t>чему, дети круглые сутки заняты обучением на свежем воздухе, отдыхом, спортом и творчеством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Каждый день - новый опыт! Каждый день - новые снимки! Каждый день - новые знакомства! </w:t>
      </w:r>
    </w:p>
    <w:p>
      <w:pPr>
        <w:pStyle w:val="Normal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И конечно, любимое всеми орлятами развлечение -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Фотокросс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- соревнование в скорости и</w:t>
        <w:br/>
        <w:t>креативе, когда творческие люди начинают создавать настоящие шедевры, и узнавать много нового о себе,</w:t>
        <w:br/>
        <w:t>своей команде и творчестве. "Шевели мозгами! Шевели ногами" - вот слоган Фотокросса!</w:t>
      </w:r>
    </w:p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Как попасть в Творческий лагерь?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 творческой смене может участвовать любой ребенок, в возрасте от 10 до 16 лет.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бязательно, чтобы ребенок учился по программе средней школы в Российской Федерации.</w:t>
      </w:r>
    </w:p>
    <w:p>
      <w:pPr>
        <w:pStyle w:val="Normal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ля детей, не граждан РФ предусмотрен дополнительный список документов, который так же позволяет им принять участие в смене.</w:t>
      </w:r>
    </w:p>
    <w:p>
      <w:pPr>
        <w:pStyle w:val="Normal"/>
        <w:numPr>
          <w:ilvl w:val="0"/>
          <w:numId w:val="0"/>
        </w:numPr>
        <w:spacing w:lineRule="atLeast" w:line="543" w:before="20" w:after="136"/>
        <w:ind w:left="-709" w:hanging="0"/>
        <w:outlineLvl w:val="1"/>
        <w:rPr>
          <w:rFonts w:ascii="Arial" w:hAnsi="Arial" w:eastAsia="Times New Roman" w:cs="Arial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Где проходит Творческий лагерь?</w:t>
      </w:r>
    </w:p>
    <w:p>
      <w:pPr>
        <w:pStyle w:val="Normal"/>
        <w:spacing w:lineRule="atLeast" w:line="272" w:before="2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Место проведения - Всероссийский детский центр "ОРЛЁНОК", расположенный на берегу Черного Моря, в Краснодарском крае. В современной России – это лагерь №1, имеющий огромную территорию, поддерживаемый на самом высоком уровне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 рамках нашей смены "Орленок" - гарант безопасности, качественного быта, условий проживания. </w:t>
        <w:br/>
        <w:t>Фотосмена проводится в одном из 8 лагерей, составляющих Центр, в "Комсомольском".</w:t>
        <w:br/>
        <w:t>Его отличительные особенности - одноэтажные деревянные домики и бочки, стоящие прямо у береговой линии, дружный педагогический коллектив пед.отряда "Родник" и многолетний опыт сотрудничества с "Фотокроссом".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одробнее познакомиться с Орленком можно на официальном сайте: </w:t>
      </w:r>
      <w:hyperlink r:id="rId3">
        <w:r>
          <w:rPr>
            <w:rStyle w:val="InternetLink"/>
            <w:rFonts w:eastAsia="Times New Roman" w:cs="Arial" w:ascii="Arial" w:hAnsi="Arial"/>
            <w:color w:val="0088CC"/>
            <w:sz w:val="19"/>
            <w:u w:val="single"/>
            <w:lang w:eastAsia="ru-RU"/>
          </w:rPr>
          <w:t>www.orlyonok.ru</w:t>
        </w:r>
      </w:hyperlink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Оформление медицинских документов</w:t>
      </w:r>
    </w:p>
    <w:p>
      <w:pPr>
        <w:pStyle w:val="Normal"/>
        <w:spacing w:lineRule="atLeast" w:line="272" w:before="2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 "Орленке" действует полноценная медицинская служба. В каждом лагере круглосуточно работает опорный пункт. А в случае необходимости, ребенка направляют в поликлинику, расположенную так же на территории "Орленка". </w:t>
      </w:r>
    </w:p>
    <w:p>
      <w:pPr>
        <w:pStyle w:val="Normal"/>
        <w:spacing w:lineRule="atLeast" w:line="272" w:before="2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Медицинские работники принимают детей на три недели ответственность за их здоровье, поэтому они должны знать максимум информации о состоянии здоровья детей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Каждого ребенка в "Орленок" сопровождают три медицинских доку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Медицинская карта. </w:t>
        <w:br/>
        <w:t>Оформляется не раньше 15 мая 2014 года. Это специальная форма на 4 листах, </w:t>
        <w:br/>
        <w:t>можно скачать здесь: </w:t>
      </w:r>
      <w:hyperlink r:id="rId4">
        <w:r>
          <w:rPr>
            <w:rStyle w:val="InternetLink"/>
            <w:rFonts w:eastAsia="Times New Roman" w:cs="Arial" w:ascii="Arial" w:hAnsi="Arial"/>
            <w:color w:val="0088CC"/>
            <w:sz w:val="19"/>
            <w:u w:val="single"/>
            <w:lang w:eastAsia="ru-RU"/>
          </w:rPr>
          <w:t>бланк карты на сайте "Орленка"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Справка о санитарно-эпидемиологическом благополучии (получить за 3 дня до выезда в лагер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tLeast" w:line="272" w:before="0" w:after="28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Копия страхового полиса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Преподаватели 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Команда тренеров собирается на редкость позитивная и креативная, с нами не соскучишься.</w:t>
        <w:br/>
        <w:t>Ученики нашей школы хорошо всех знают:</w:t>
        <w:br/>
        <w:t>ТКАЧЕВ АЛЕКСЕЙ - директор Детской Фотошколы и основатель проекта "Фотокросс"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ЛИЯ СУЛТАН - любимица начинающих фотографов, особенно тех, кому УЖЕ 10 лет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ТИМОФЕЙ ТРЕФИЛОВ - художник, фотограф, мастер Фотошопа и просто хороший человек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ЖАННА АКИМОВА - преподаватель Киносмены, специалист в области видеосъемки и </w:t>
        <w:br/>
        <w:t>видеомонтажа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МАРИЯ ЛИХОВИД - преподаватель Фотошколы, гуру репортажной съемки.</w:t>
      </w:r>
    </w:p>
    <w:p>
      <w:pPr>
        <w:pStyle w:val="Normal"/>
        <w:spacing w:lineRule="atLeast" w:line="272" w:before="2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АЛЕРИЯ ХМАРА - любитель рисовать и анимировать все, что попадется под руку. Создаст мультфильм из воздуха, фотоаппарата и пары бравых помощников.</w:t>
      </w:r>
    </w:p>
    <w:p>
      <w:pPr>
        <w:pStyle w:val="Normal"/>
        <w:spacing w:lineRule="atLeast" w:line="272" w:before="2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ЕЛЕНА БОЧАРОВА - душевный и открытый профессионал с отличной профессиональной базой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Какой опыт у нас за спиной?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Мы сотрудничаем с "Орленком" с 2006 года. Многолетний опыт позволил нам в 2012 году осуществить</w:t>
        <w:br/>
        <w:t>совместный проект - профильную смену "ФОТОКРОСС: Россия в детском объективе 2012"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одолжив сотрудничество, мы увеличили количество направлений и преподавателей,</w:t>
        <w:br/>
        <w:t>и провели Фотосмену в 2013 году. 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етская Фотошкола Фотокросса открылась в Москве в далеком 2009 году, на базе кинотеатра "САЛЮТ". Мы организовывали Фотосмену в ВДЦ "Орленок" в 2012  и 2013. 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В программу вклю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2" w:before="0" w:after="0"/>
        <w:ind w:left="0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оживание в лагере "Комсомольский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2" w:before="0" w:after="0"/>
        <w:ind w:left="0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ятиразовое 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2" w:before="0" w:after="0"/>
        <w:ind w:left="0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бразовательная программа "ФОТОКРОСС: Россия в детском объективе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2" w:before="0" w:after="0"/>
        <w:ind w:left="0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кружки и с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2" w:before="0" w:after="280"/>
        <w:ind w:left="0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осещение пляжа, бассейна, скалодрома и других спортивных объектов.</w:t>
      </w:r>
    </w:p>
    <w:p>
      <w:pPr>
        <w:pStyle w:val="Normal"/>
        <w:spacing w:lineRule="atLeast" w:line="272" w:before="2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ополнительно оплачивается дорога до ВДЦ «Орленок» и обратно.</w:t>
      </w:r>
    </w:p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1"/>
        <w:rPr>
          <w:rFonts w:ascii="Arial" w:hAnsi="Arial" w:eastAsia="Times New Roman" w:cs="Arial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Проживание 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азные отряды будут жить в разных корпусах.</w:t>
      </w:r>
    </w:p>
    <w:p>
      <w:pPr>
        <w:pStyle w:val="Normal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Некоторые будут жить в чудесных деревянных домиках и «бочках», которые расположены прямо на побережье.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606040" cy="2383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8CC"/>
          <w:sz w:val="19"/>
          <w:szCs w:val="19"/>
          <w:lang w:val="en-US" w:eastAsia="en-US"/>
        </w:rPr>
        <w:drawing>
          <wp:inline distT="0" distB="0" distL="0" distR="0">
            <wp:extent cx="3169920" cy="237744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 деревянных домиках дети живут по 4 человека в комнате. В домиках-бочках - по восемь. Детям такое дружное проживание очень нравится! Все необходимые санитарные условия вынесены в отдельное строение.</w:t>
      </w:r>
    </w:p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1"/>
        <w:rPr>
          <w:rFonts w:ascii="Arial" w:hAnsi="Arial" w:eastAsia="Times New Roman" w:cs="Arial"/>
          <w:b/>
          <w:b/>
          <w:bCs/>
          <w:color w:val="333333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3"/>
          <w:szCs w:val="43"/>
          <w:lang w:eastAsia="ru-RU"/>
        </w:rPr>
        <w:t>ТРАНСПОРТ 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Добираться до "Орленка" можно с нами, через специализированные агентства, Управления образования вашего региона или самостоятельно. Если вы решаете ехать поездом, то проще всего купить билет до Туапсе. 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Обратите внимание, что скидки на транспорт для школьников действуют до 1 июня.  </w:t>
      </w:r>
    </w:p>
    <w:p>
      <w:pPr>
        <w:pStyle w:val="Style14"/>
        <w:rPr>
          <w:szCs w:val="19"/>
          <w:lang w:eastAsia="ru-RU"/>
        </w:rPr>
      </w:pPr>
      <w:r>
        <w:rPr>
          <w:lang w:eastAsia="ru-RU"/>
        </w:rPr>
        <w:t>Ребятам из Москвы предлагаем лететь в "Орленок" самолетом:</w:t>
      </w:r>
    </w:p>
    <w:p>
      <w:pPr>
        <w:pStyle w:val="Style14"/>
        <w:rPr/>
      </w:pPr>
      <w:r>
        <w:rPr>
          <w:szCs w:val="19"/>
          <w:lang w:eastAsia="ru-RU"/>
        </w:rPr>
        <w:t>Транспортировка детей до лагеря и обратно осуществляется</w:t>
      </w:r>
      <w:r>
        <w:rPr>
          <w:lang w:eastAsia="ru-RU"/>
        </w:rPr>
        <w:t> самолетом </w:t>
      </w:r>
      <w:r>
        <w:rPr>
          <w:szCs w:val="19"/>
          <w:lang w:eastAsia="ru-RU"/>
        </w:rPr>
        <w:t>до аэропорта города Краснодар. И доставкой до лагеря фирменными автобусами "Орленка".</w:t>
        <w:br/>
        <w:t>В стоимость дороги включено: 11 882 руб. - авиационный билет Москва - Краснодар и Краснодар - Москва авиакомпании TRANSAERO*; 800 руб. автобусная доставка Краснодар - ВДЦ "Орленок" и обратно; 400 руб. сопровождающие; Итого: 13 082 руб.  (ориентировочная стоимость).</w:t>
      </w:r>
    </w:p>
    <w:p>
      <w:pPr>
        <w:pStyle w:val="Style14"/>
        <w:rPr>
          <w:szCs w:val="19"/>
          <w:lang w:eastAsia="ru-RU"/>
        </w:rPr>
      </w:pPr>
      <w:r>
        <w:rPr>
          <w:szCs w:val="19"/>
          <w:lang w:eastAsia="ru-RU"/>
        </w:rPr>
        <w:t>* для детей младше 12 лет билет стоит дешевле. Стоимость билета может измениться в любой момент, на усмотрение авиакомпании.</w:t>
      </w:r>
    </w:p>
    <w:p>
      <w:pPr>
        <w:pStyle w:val="Normal"/>
        <w:spacing w:lineRule="atLeast" w:line="272" w:before="0" w:after="136"/>
        <w:rPr>
          <w:rFonts w:ascii="Arial" w:hAnsi="Arial" w:eastAsia="Times New Roman" w:cs="Arial"/>
          <w:color w:val="333333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ru-RU"/>
        </w:rPr>
      </w:r>
    </w:p>
    <w:p>
      <w:pPr>
        <w:pStyle w:val="Normal"/>
        <w:spacing w:lineRule="atLeast" w:line="272" w:before="0" w:after="136"/>
        <w:rPr/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  <w:t>СТОИМОСТЬ УЧАСТИЯ И КАК ОФОРМИТЬ ПУТЕВКУ:</w:t>
      </w:r>
    </w:p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тоимость путевки и участия в программе составляет 25 000 рублей.</w:t>
      </w:r>
    </w:p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Заявки принимаются на эл. адрес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US" w:eastAsia="ru-RU"/>
          </w:rPr>
          <w:t>vv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152004@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и по телефону +79051986157</w:t>
      </w:r>
    </w:p>
    <w:p>
      <w:pPr>
        <w:pStyle w:val="Normal"/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34540" cy="1358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34540" cy="1358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11655" cy="13608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122170" cy="14147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82140" cy="14141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114550" cy="14147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 w:before="0" w:after="0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750695" cy="12604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949450" cy="12598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89760" cy="125222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34540" cy="13589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21180" cy="13633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21180" cy="136588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333333"/>
          <w:sz w:val="43"/>
          <w:szCs w:val="43"/>
          <w:lang w:eastAsia="ru-RU"/>
        </w:rPr>
        <w:t>Учебная программа</w:t>
      </w:r>
      <w:r>
        <w:rPr>
          <w:rFonts w:eastAsia="Times New Roman" w:cs="Arial" w:ascii="Arial" w:hAnsi="Arial"/>
          <w:b/>
          <w:bCs/>
          <w:color w:val="333333"/>
          <w:sz w:val="43"/>
          <w:szCs w:val="4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3"/>
          <w:szCs w:val="43"/>
          <w:lang w:eastAsia="ru-RU"/>
        </w:rPr>
        <w:t>СТУДИИ</w:t>
      </w:r>
    </w:p>
    <w:p>
      <w:pPr>
        <w:pStyle w:val="Normal"/>
        <w:numPr>
          <w:ilvl w:val="0"/>
          <w:numId w:val="0"/>
        </w:numPr>
        <w:spacing w:lineRule="atLeast" w:line="543" w:before="136" w:after="136"/>
        <w:ind w:left="-709" w:hanging="0"/>
        <w:outlineLvl w:val="2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ждый ученик выбирает программу по интересам </w:t>
      </w:r>
    </w:p>
    <w:p>
      <w:pPr>
        <w:pStyle w:val="Normal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ON-AIR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- значит в "прямом эфире". Наши тематические студии посвящены актуальным направлениям современного медиа-искусства.</w:t>
      </w:r>
    </w:p>
    <w:p>
      <w:pPr>
        <w:pStyle w:val="Normal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ON-AIR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- означает "на открытом воздухе". Все наши занятия проходят под открытым небом, если погода позволяет</w:t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 2014 году мы предлагаем выбрать ученикам и их родителям, по какому направлению обучаться и отдыхать. В этом году мы предлагаем детям выбирать студию по интересам. В одной студии будут обучаться, объединенные одной сферой творческих интересов, а не уровнем подготовки.</w:t>
      </w:r>
      <w:r>
        <w:br w:type="page"/>
      </w:r>
    </w:p>
    <w:p>
      <w:pPr>
        <w:pStyle w:val="Normal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3AC6EF" w:val="clear"/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студия: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ЮНЫЕ НАТУРАЛИСТЫ</w:t>
      </w:r>
    </w:p>
    <w:p>
      <w:pPr>
        <w:pStyle w:val="Normal"/>
        <w:numPr>
          <w:ilvl w:val="0"/>
          <w:numId w:val="0"/>
        </w:numPr>
        <w:shd w:fill="3AC6EF" w:val="clear"/>
        <w:spacing w:lineRule="atLeast" w:line="272" w:before="136" w:after="136"/>
        <w:ind w:left="-709" w:hanging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| пейзаж | флористика | макросъемка |</w:t>
      </w:r>
    </w:p>
    <w:p>
      <w:pPr>
        <w:pStyle w:val="Normal"/>
        <w:shd w:fill="3AC6EF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Ты много фотографируешь когда оказываешься на природе? На твоих снимках цветы, деревья, реки и холмы? Тогда эта студия - для тебя. А ещё ночная съемка, freeze-light, вспышки и фонарики )</w:t>
      </w:r>
    </w:p>
    <w:p>
      <w:pPr>
        <w:pStyle w:val="Normal"/>
        <w:shd w:fill="3AC6EF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Мы будем много гулять по Орленку, благо территория в 300 Га позволяет развернутся! Мы обязательно будем снимать закат, рассвет. И даже пойдем в поход, чтобы наши снимки не были ограничены территорией лагеря.</w:t>
      </w:r>
    </w:p>
    <w:p>
      <w:pPr>
        <w:pStyle w:val="Normal"/>
        <w:shd w:fill="3AC6EF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 еще ты будешь купаться, загорать и заниматься спортом!</w:t>
      </w:r>
    </w:p>
    <w:p>
      <w:pPr>
        <w:pStyle w:val="Normal"/>
        <w:shd w:fill="3AC6EF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Возраст: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т 10 до 16</w:t>
      </w:r>
    </w:p>
    <w:p>
      <w:pPr>
        <w:pStyle w:val="Normal"/>
        <w:shd w:fill="3AC6EF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Уровень подготовки: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т начального до продвинутого</w:t>
      </w:r>
    </w:p>
    <w:p>
      <w:pPr>
        <w:pStyle w:val="Normal"/>
        <w:shd w:fill="3AC6EF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Собственная техника: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любой цифровой фотоаппарат (можно с "мыльницей")</w:t>
      </w:r>
    </w:p>
    <w:p>
      <w:pPr>
        <w:pStyle w:val="Normal"/>
        <w:shd w:fill="3AC6EF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Преподаватель: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лия СУЛТАН</w:t>
      </w:r>
    </w:p>
    <w:p>
      <w:pPr>
        <w:pStyle w:val="Normal"/>
        <w:shd w:fill="FFFFFF" w:val="clear"/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E013" w:val="clear"/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студия: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ПОСТАНОВОЧНАЯ ФОТОГРАФИЯ </w:t>
      </w:r>
    </w:p>
    <w:p>
      <w:pPr>
        <w:pStyle w:val="Normal"/>
        <w:numPr>
          <w:ilvl w:val="0"/>
          <w:numId w:val="0"/>
        </w:numPr>
        <w:shd w:fill="FCE013" w:val="clear"/>
        <w:spacing w:lineRule="atLeast" w:line="272" w:before="136" w:after="136"/>
        <w:ind w:left="-709" w:hanging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| fashion | студийная съемка |</w:t>
      </w:r>
    </w:p>
    <w:p>
      <w:pPr>
        <w:pStyle w:val="Normal"/>
        <w:shd w:fill="FCE013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 этой студии ученики будут создавать красоту, своими руками, с помощью воздушной одежды, макияжа.</w:t>
      </w:r>
    </w:p>
    <w:p>
      <w:pPr>
        <w:pStyle w:val="Normal"/>
        <w:shd w:fill="FCE013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У учеников этой группы в распоряжении - настоящее профессиональное студийное оборудование. Осветительные приборы, разноцветные фоны, отражатели, синхронизаторы и пр.</w:t>
      </w:r>
    </w:p>
    <w:p>
      <w:pPr>
        <w:pStyle w:val="Normal"/>
        <w:shd w:fill="FCE013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езультатом обучения в этой студии будет выставка профессиональных, стильных, пронзительных работ. </w:t>
      </w:r>
    </w:p>
    <w:p>
      <w:pPr>
        <w:pStyle w:val="Normal"/>
        <w:shd w:fill="FCE013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Возраст: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т 12 до 16</w:t>
      </w:r>
    </w:p>
    <w:p>
      <w:pPr>
        <w:pStyle w:val="Normal"/>
        <w:shd w:fill="FCE013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Уровень подготовки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среднего до продвинутого</w:t>
      </w:r>
    </w:p>
    <w:p>
      <w:pPr>
        <w:pStyle w:val="Normal"/>
        <w:shd w:fill="FCE013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Собственная техника: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цифровой зеркальный фотоаппарат </w:t>
      </w:r>
    </w:p>
    <w:p>
      <w:pPr>
        <w:pStyle w:val="Normal"/>
        <w:shd w:fill="FCE013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Преподаватель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Елена БОЧАРОВА</w:t>
      </w:r>
      <w:r>
        <w:br w:type="page"/>
      </w:r>
    </w:p>
    <w:p>
      <w:pPr>
        <w:pStyle w:val="Normal"/>
        <w:shd w:fill="FFFFFF" w:val="clear"/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991235" cy="93408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88F665" w:val="clear"/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студия: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РЕПОРТАЖНАЯ ФОТОГРАФИЯ</w:t>
      </w:r>
    </w:p>
    <w:p>
      <w:pPr>
        <w:pStyle w:val="Normal"/>
        <w:numPr>
          <w:ilvl w:val="0"/>
          <w:numId w:val="0"/>
        </w:numPr>
        <w:shd w:fill="88F665" w:val="clear"/>
        <w:spacing w:lineRule="atLeast" w:line="272" w:before="136" w:after="136"/>
        <w:ind w:left="-709" w:hanging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| репортаж | журналистика |</w:t>
      </w:r>
    </w:p>
    <w:p>
      <w:pPr>
        <w:pStyle w:val="Normal"/>
        <w:shd w:fill="88F665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Твой фотоаппарат крепко лежит в твоих руках? Ты никогда не расстаешься с ним? Каждый момент неповторим, и ты должен быть готов к тому, чтобы его зафиксировать? Знай, ты - настоящий репортажник, иными словами - репортер, а то и даже фотожурналист!</w:t>
      </w:r>
    </w:p>
    <w:p>
      <w:pPr>
        <w:pStyle w:val="Normal"/>
        <w:shd w:fill="88F665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Ученики Марии Лиховид будут посещать множество спортивных, культурных и развлекательных мероприятий проходящих в Орленке. И после каждой съемки долго обсуждать, комментировать полученные снимки. </w:t>
      </w:r>
    </w:p>
    <w:p>
      <w:pPr>
        <w:pStyle w:val="Normal"/>
        <w:shd w:fill="88F66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езультатом работы в этой студии станет фотовыставка "Дыхание Орленка", которая откроется в один из последних дней смены. Отличительной особенностью этих ребят будут профессиональные фотографические жилетки-разгрузки - неотъемлемый аттрибут каждого профессионального репортажного фотографа.</w:t>
      </w:r>
    </w:p>
    <w:p>
      <w:pPr>
        <w:pStyle w:val="Normal"/>
        <w:shd w:fill="88F66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Возраст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12 до 16</w:t>
      </w:r>
    </w:p>
    <w:p>
      <w:pPr>
        <w:pStyle w:val="Normal"/>
        <w:shd w:fill="88F66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Уровень подготовки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среднего до продвинутого</w:t>
      </w:r>
    </w:p>
    <w:p>
      <w:pPr>
        <w:pStyle w:val="Normal"/>
        <w:shd w:fill="88F66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Собственная техника: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цифровой зеркальный фотоаппарат </w:t>
      </w:r>
    </w:p>
    <w:p>
      <w:pPr>
        <w:pStyle w:val="Normal"/>
        <w:shd w:fill="88F66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Преподаватель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Мария ЛИХОВИД</w:t>
      </w:r>
    </w:p>
    <w:p>
      <w:pPr>
        <w:pStyle w:val="Normal"/>
        <w:shd w:fill="FFFFFF" w:val="clear"/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182370" cy="118237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941D" w:val="clear"/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студия: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ТЕЛЕЖУРНАЛИСТИКА</w:t>
      </w:r>
    </w:p>
    <w:p>
      <w:pPr>
        <w:pStyle w:val="Normal"/>
        <w:numPr>
          <w:ilvl w:val="0"/>
          <w:numId w:val="0"/>
        </w:numPr>
        <w:shd w:fill="F7941D" w:val="clear"/>
        <w:spacing w:lineRule="atLeast" w:line="272" w:before="136" w:after="136"/>
        <w:ind w:left="-709" w:hanging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| репортаж | документальное кино|</w:t>
      </w:r>
    </w:p>
    <w:p>
      <w:pPr>
        <w:pStyle w:val="Normal"/>
        <w:shd w:fill="F7941D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Ты стремишься докопаться до истины. Ничто не скроется от твоего взора. И каждая новость должна немедленно облететь весь мир. Тогда эта студия для тебя. Ребята будут вести дневник нашей Фотосмены, каждый день проводя в ритме настоящего тележурналиста. Мы будем проходить азы тележурналистики (как брать интервью, записывать закадровый текст, записывать стендапы, работать репортажно с событием).</w:t>
      </w:r>
    </w:p>
    <w:p>
      <w:pPr>
        <w:pStyle w:val="Normal"/>
        <w:shd w:fill="F7941D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Возраст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12 до 16</w:t>
      </w:r>
    </w:p>
    <w:p>
      <w:pPr>
        <w:pStyle w:val="Normal"/>
        <w:shd w:fill="F7941D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Уровень подготовки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среднего до продвинутого</w:t>
      </w:r>
    </w:p>
    <w:p>
      <w:pPr>
        <w:pStyle w:val="Normal"/>
        <w:shd w:fill="F7941D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Собственная техника: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цифровая видеокамера  </w:t>
      </w:r>
    </w:p>
    <w:p>
      <w:pPr>
        <w:pStyle w:val="Normal"/>
        <w:shd w:fill="F7941D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Преподаватель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Мария МУСКЕВИЧ</w:t>
      </w:r>
    </w:p>
    <w:p>
      <w:pPr>
        <w:pStyle w:val="Normal"/>
        <w:shd w:fill="FFFFFF" w:val="clear"/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155065" cy="115506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8EC642" w:val="clear"/>
        <w:spacing w:lineRule="atLeast" w:line="543" w:before="136" w:after="136"/>
        <w:ind w:left="-709" w:hanging="0"/>
        <w:outlineLvl w:val="1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студия: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val="en-US"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РИСОВАНИЕ И АНИМАЦИЯ</w:t>
      </w:r>
    </w:p>
    <w:p>
      <w:pPr>
        <w:pStyle w:val="Normal"/>
        <w:numPr>
          <w:ilvl w:val="0"/>
          <w:numId w:val="0"/>
        </w:numPr>
        <w:shd w:fill="8EC642" w:val="clear"/>
        <w:spacing w:lineRule="atLeast" w:line="272" w:before="136" w:after="136"/>
        <w:ind w:left="-709" w:hanging="0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| стрит-арт | мультфильмы | цейтрафер | </w:t>
      </w:r>
    </w:p>
    <w:p>
      <w:pPr>
        <w:pStyle w:val="Normal"/>
        <w:shd w:fill="8EC642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Это курс для тех, кто любит рисовать. Пленэры на природе, съемка настоящих мультфильмов самыми разными способами! И ваше произведение будет участвовать в нашем кинофестивале, который проходит в “Орленке”.</w:t>
      </w:r>
    </w:p>
    <w:p>
      <w:pPr>
        <w:pStyle w:val="Normal"/>
        <w:shd w:fill="8EC642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В помощь ученикам этого отряда - планшеты WACOM.</w:t>
      </w:r>
    </w:p>
    <w:p>
      <w:pPr>
        <w:pStyle w:val="Normal"/>
        <w:shd w:fill="8EC642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Возраст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10 до 14</w:t>
      </w:r>
    </w:p>
    <w:p>
      <w:pPr>
        <w:pStyle w:val="Normal"/>
        <w:shd w:fill="8EC642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Уровень подготовки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начального  до продвинутого</w:t>
      </w:r>
    </w:p>
    <w:p>
      <w:pPr>
        <w:pStyle w:val="Normal"/>
        <w:shd w:fill="8EC642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Собственная техника: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любой фотоаппарат / можно без фотоаппарата</w:t>
      </w:r>
    </w:p>
    <w:p>
      <w:pPr>
        <w:pStyle w:val="Normal"/>
        <w:shd w:fill="8EC642" w:val="clear"/>
        <w:spacing w:lineRule="atLeast" w:line="272" w:before="0" w:after="136"/>
        <w:ind w:left="-709" w:hanging="0"/>
        <w:rPr>
          <w:rFonts w:ascii="Arial" w:hAnsi="Arial" w:eastAsia="Times New Roman" w:cs="Arial"/>
          <w:color w:val="333333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Преподаватель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Валерия ХМАРА</w:t>
      </w:r>
    </w:p>
    <w:p>
      <w:pPr>
        <w:pStyle w:val="Normal"/>
        <w:shd w:fill="FFFFFF" w:val="clear"/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4F55" w:val="clear"/>
        <w:spacing w:lineRule="atLeast" w:line="543" w:before="136" w:after="136"/>
        <w:ind w:left="-709" w:hanging="0"/>
        <w:outlineLvl w:val="1"/>
        <w:rPr>
          <w:rFonts w:ascii="inherit;Times New Roman" w:hAnsi="inherit;Times New Roman" w:eastAsia="Times New Roman" w:cs="Arial"/>
          <w:b/>
          <w:b/>
          <w:bCs/>
          <w:color w:val="333333"/>
          <w:sz w:val="43"/>
          <w:szCs w:val="4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43"/>
          <w:szCs w:val="43"/>
          <w:lang w:eastAsia="ru-RU"/>
        </w:rPr>
        <w:t>студия:</w:t>
        <w:br/>
        <w:t>КИНЕМАТОГРАФ</w:t>
      </w:r>
    </w:p>
    <w:p>
      <w:pPr>
        <w:pStyle w:val="Normal"/>
        <w:numPr>
          <w:ilvl w:val="0"/>
          <w:numId w:val="0"/>
        </w:numPr>
        <w:shd w:fill="FF4F55" w:val="clear"/>
        <w:spacing w:lineRule="atLeast" w:line="272" w:before="136" w:after="136"/>
        <w:ind w:left="-709" w:hanging="0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| видео | монтаж | съемки | </w:t>
      </w:r>
    </w:p>
    <w:p>
      <w:pPr>
        <w:pStyle w:val="Normal"/>
        <w:shd w:fill="FF4F5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Мечтаешь снять настоящее кино? Хочешь попробовать себя в роли режисcера? сценариста? оператора? и конечно, актера? За три недели киносмены ты пройдешь через все стадии кинопроизводственного процесса.</w:t>
      </w:r>
    </w:p>
    <w:p>
      <w:pPr>
        <w:pStyle w:val="Normal"/>
        <w:shd w:fill="FF4F55" w:val="clear"/>
        <w:spacing w:lineRule="atLeast" w:line="272" w:before="0" w:after="0"/>
        <w:ind w:left="-709" w:hanging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Чтобы в самом конце представить свой фильм на заключительном кинофестивале, который пройдет в “Орленке”!</w:t>
      </w:r>
    </w:p>
    <w:p>
      <w:pPr>
        <w:pStyle w:val="Normal"/>
        <w:shd w:fill="FF4F5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Возраст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14 до 16</w:t>
      </w:r>
    </w:p>
    <w:p>
      <w:pPr>
        <w:pStyle w:val="Normal"/>
        <w:shd w:fill="FF4F5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Уровень подготовки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от среднего до продвинутого</w:t>
      </w:r>
    </w:p>
    <w:p>
      <w:pPr>
        <w:pStyle w:val="Normal"/>
        <w:shd w:fill="FF4F5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Собственная техника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видеокамера или фотоаппарат, снимающий HD/FULL HD </w:t>
      </w:r>
    </w:p>
    <w:p>
      <w:pPr>
        <w:pStyle w:val="Normal"/>
        <w:shd w:fill="FF4F55" w:val="clear"/>
        <w:spacing w:lineRule="atLeast" w:line="272" w:before="0" w:after="136"/>
        <w:ind w:left="-709" w:hanging="0"/>
        <w:rPr/>
      </w:pP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Преподаватель: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Жанна Акимова </w:t>
      </w:r>
    </w:p>
    <w:p>
      <w:pPr>
        <w:pStyle w:val="Normal"/>
        <w:numPr>
          <w:ilvl w:val="0"/>
          <w:numId w:val="0"/>
        </w:numPr>
        <w:spacing w:lineRule="atLeast" w:line="543" w:before="136" w:after="136"/>
        <w:outlineLvl w:val="1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i/>
          <w:i/>
          <w:iCs/>
          <w:color w:val="A6A6A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A6A6A7"/>
          <w:sz w:val="24"/>
          <w:szCs w:val="24"/>
          <w:lang w:eastAsia="ru-RU"/>
        </w:rPr>
        <w:t>Copyright © 2014 ООО "Игра Фотокросс". Все права защищ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er-orlyonok.ru/" TargetMode="External"/><Relationship Id="rId4" Type="http://schemas.openxmlformats.org/officeDocument/2006/relationships/hyperlink" Target="http://center-orlyonok.ru/zip/med.rt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hipway.ru/storage/hipway.avatar/travel_2292_4f5cfb3fa836c_o.jpg" TargetMode="External"/><Relationship Id="rId8" Type="http://schemas.openxmlformats.org/officeDocument/2006/relationships/hyperlink" Target="mailto:vv152004@mail.r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06:00Z</dcterms:created>
  <dc:creator>vaioio</dc:creator>
  <dc:description/>
  <cp:keywords/>
  <dc:language>en-US</dc:language>
  <cp:lastModifiedBy>Admin</cp:lastModifiedBy>
  <dcterms:modified xsi:type="dcterms:W3CDTF">2014-02-12T21:06:00Z</dcterms:modified>
  <cp:revision>2</cp:revision>
  <dc:subject/>
  <dc:title/>
</cp:coreProperties>
</file>